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新龙广场部分主机空调维修项目</w:t>
      </w:r>
      <w:r>
        <w:rPr>
          <w:rFonts w:ascii="方正小标宋_GBK" w:hAnsi="方正小标宋_GBK" w:eastAsia="方正小标宋_GBK"/>
          <w:sz w:val="44"/>
          <w:szCs w:val="44"/>
        </w:rPr>
        <w:t>协议书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盐城市城南资产经营管理有限公司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（投标单位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根据《中华人民共和国民法典》及相关的法律法规，甲、乙双方就乙方对</w:t>
      </w:r>
      <w:r>
        <w:rPr>
          <w:rFonts w:ascii="仿宋" w:hAnsi="仿宋" w:cs="仿宋" w:eastAsia="仿宋"/>
          <w:kern w:val="0"/>
          <w:sz w:val="32"/>
          <w:szCs w:val="32"/>
        </w:rPr>
        <w:t>新龙广场部分主机空调维修</w:t>
      </w:r>
      <w:r>
        <w:rPr>
          <w:rFonts w:ascii="仿宋" w:hAnsi="仿宋" w:eastAsia="仿宋"/>
          <w:sz w:val="32"/>
          <w:szCs w:val="32"/>
        </w:rPr>
        <w:t>事项，签订如下协议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乙方根据甲方的要求，乙方对位于盐城市盐南高新区新龙广场空调提供维修，维修的内容、维修方式、数量、价格如下表：</w:t>
      </w:r>
    </w:p>
    <w:tbl>
      <w:tblPr>
        <w:tblW w:w="8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4"/>
        <w:gridCol w:w="1960"/>
        <w:gridCol w:w="513"/>
        <w:gridCol w:w="960"/>
        <w:gridCol w:w="1094"/>
        <w:gridCol w:w="1109"/>
        <w:gridCol w:w="540"/>
      </w:tblGrid>
      <w:tr>
        <w:trPr>
          <w:trHeight w:val="1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维修方（式）法和内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价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机维修保养及高温轴承更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型号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NSK 3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温轴承，特殊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接器（特殊加工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铸铁材质，更换连接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泵维修保养及高温轴承更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型号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NSK 63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温轴承，特殊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封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墨材质，更换密封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泵脚板加固及调整（含配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脚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垫层加固，机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，需要抬高加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角块（连接器专用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筋材质，更换八角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道维修及配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Φ</w:t>
            </w:r>
            <w:r>
              <w:rPr>
                <w:rStyle w:val="Font11"/>
                <w:lang w:bidi="ar"/>
              </w:rPr>
              <w:t>250</w:t>
            </w:r>
            <w:r>
              <w:rPr>
                <w:rStyle w:val="Font11"/>
                <w:lang w:bidi="ar"/>
              </w:rPr>
              <w:t>法兰片，不锈钢材质，更换法兰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止回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Φ</w:t>
            </w:r>
            <w:r>
              <w:rPr>
                <w:rStyle w:val="Font11"/>
                <w:lang w:bidi="ar"/>
              </w:rPr>
              <w:t>250</w:t>
            </w:r>
            <w:r>
              <w:rPr>
                <w:rStyle w:val="Font11"/>
                <w:lang w:bidi="ar"/>
              </w:rPr>
              <w:t>法兰片，铸铁材质，更换止回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Φ</w:t>
            </w:r>
            <w:r>
              <w:rPr>
                <w:rStyle w:val="Font11"/>
                <w:lang w:bidi="ar"/>
              </w:rPr>
              <w:t>250</w:t>
            </w:r>
            <w:r>
              <w:rPr>
                <w:rStyle w:val="Font11"/>
                <w:lang w:bidi="ar"/>
              </w:rPr>
              <w:t>管子，无缝钢管，焊接钢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接头（高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Φ</w:t>
            </w:r>
            <w:r>
              <w:rPr>
                <w:rStyle w:val="Font11"/>
                <w:lang w:bidi="ar"/>
              </w:rPr>
              <w:t>250</w:t>
            </w:r>
            <w:r>
              <w:rPr>
                <w:rStyle w:val="Font11"/>
                <w:lang w:bidi="ar"/>
              </w:rPr>
              <w:t>软接头，橡胶材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温材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保温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强螺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lang w:bidi="ar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镀锌螺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机维修保养及高温轴承加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NSK 63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轴承，特殊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封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墨材质，更换密封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泵维修保养，高温轴承特殊加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NSK 63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轴承，特殊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接器（特殊加工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铸铁材质，更换连接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泵脚板加固及调整、配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脚板加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机维修保养，高温承特特殊加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NSK 63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轴承 特殊钢，更换轴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泵维修保养，更换机械密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机械密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软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不锈钢材质，拆除旧的金属软管，安转新的软管，两端需接外丝接头，带保温棉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需要喷枪软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软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DN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不锈钢材质，拆除旧的金属软管，安转新的软管，两端需接外丝接头，带保温棉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需要喷枪软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软管更换，过滤器清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拆除过滤器，清洗干净并更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拆除过滤器，清洗干净并更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温拆除及恢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拆除保温棉，更换新的保温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软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不锈钢材质，拆除旧的金属软管，安转新的软管，两端需接外丝接头，带保温棉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需要喷枪软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DN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不锈钢材质，拆除旧的金属软管，安转新的软管，两端需接外丝接头，带保温棉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需要喷枪软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闸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品牌：埃美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黄铜材质，拆除旧的闸阀，更换新闸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品牌：埃美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黄铜材质，拆除旧的闸阀，更换新闸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软管及闸阀更换，过滤器清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拆除过滤器，清洗干净并更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软管及闸阀更换，过滤器清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拆除过滤器，清洗干净并更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温拆除及恢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拆除保温棉，更换新的保温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风过滤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拆除回风过滤网，清洗干净并更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修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0*40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材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缩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更换空调压缩机，施工方自行现场考察，核验型号，约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LPA0350BE-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需加冷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。拆除废弃材料由施工方运送至甲方指定位置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更换空调板换机，施工方自行现场考察，核验型号，约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LPA0351BE-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拆除废弃材料由施工方运送至甲方指定位置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维修总价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，包括材料费、人工费、机械费、脚手费、措施费、运输费以及乙方履行本合同项下内容所需的所有费用及发票税金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维修方式为包工包料（含所需材料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期限及维修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须于本合同签订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完成维修工作，并经甲方、监理单位及相关单位进行共同验收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维修标准：符合国家质量标准，且通过甲方、监理单位及相关单位的验收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维修费用支付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乙方在约定的期限内完成维修，经甲方、监理及相关单位联合验收合格且甲方收到乙方开具发票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支付合同总价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余款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为质保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履约保证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乙方向甲方缴纳的履约保证金人民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该保证金在乙方完成维修六个月后，乙方无违约行为，由甲方无息退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质保金及质保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质保金：为合同总价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；在质保期满，无质量问题甲方无息退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保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自乙方完成维修竣工交付甲方使用之日起计；如在保质期内出现质量问题，乙方需提供免费维修义务，否则甲方有权委托第三方进行维修，所产生的费用由乙方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违约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未按约定期限完成维修并交付甲方使用，逾期每天向甲方支付违约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超过三天的，甲方有权解除本协议，不支付维修费用，乙方应向甲方支付违约金人民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并扣除履约保证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乙方维修后产生的质量问题（包括不符合国家质量标准等），导致的人身损害、财产损坏，由乙方负责赔偿，导致甲方承担责任，乙方应赔偿甲方的损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的维修须符合国家质量标准且通过甲方、监理单位的验收合格，否则，甲方有权不支付维修费用，乙方应赔偿甲方的损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质保期内，乙方未提供免费维修义务，甲方有权委托第三方进行维修，所产生的费用由乙方承担，甲方有权在质保金中直接扣除，不足部分，由乙方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如发生争议，由甲方所在地的人民法院管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特别约定：乙方在施工过程中所涉安全责任（包括导致发生的人身、财产损害）均由乙方自行承担，甲方不承担任何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乙方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         电话：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本合同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页，一式</w:t>
      </w:r>
      <w:r>
        <w:rPr>
          <w:rFonts w:ascii="仿宋" w:hAnsi="仿宋" w:cs="仿宋" w:eastAsia="仿宋"/>
          <w:sz w:val="32"/>
          <w:szCs w:val="32"/>
          <w:u w:val="single"/>
        </w:rPr>
        <w:t>六</w:t>
      </w:r>
      <w:r>
        <w:rPr>
          <w:rFonts w:ascii="仿宋" w:hAnsi="仿宋" w:cs="仿宋" w:eastAsia="仿宋"/>
          <w:sz w:val="32"/>
          <w:szCs w:val="32"/>
        </w:rPr>
        <w:t>份，编号分别为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具有同等法律效力。合同持有情况如下：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号合同由甲方持有，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号合同由乙方持有，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号合同由都市集团财务部结算备查，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号合同由都市集团综合部存档，本合同经双方签字盖章后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：                乙方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                 法定代表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：                 授权代表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日期：   年  月  日      签订日期：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0:00Z</dcterms:created>
  <dc:creator>HUAWEI、</dc:creator>
  <dc:description/>
  <cp:keywords/>
  <dc:language>en-US</dc:language>
  <cp:lastModifiedBy>微软用户</cp:lastModifiedBy>
  <dcterms:modified xsi:type="dcterms:W3CDTF">2024-08-0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846CFC2F47BA8C66F0DC1CCD8B4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